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034-24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27.02.2024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AVTOMOBILSKE PNEVMATIKE LETN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29.02.2024 do 10.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   pnevmatika letna 215/60 R16C 103T  (montaža na jeklena platišča)             4 KOS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 xml:space="preserve">Citroen Jumpy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   pnevmatika letna 165/70 R14C (89/87)R  (montaža na jeklena platišča)         4 KOS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 xml:space="preserve">Renault Kangoo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onudite lahko različne proizvajalce pnevmatik (MICHELIN, GOOD YEAR, SAVA, SAILUN..…..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 ceno pnevmatike mora biti zajeta montaža in demontaža na platišča, centriranje in po potrebi zamenjava ventila.                           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9:00Z</dcterms:created>
  <dc:creator>SJN_NK</dc:creator>
  <dc:description/>
  <cp:keywords/>
  <dc:language>en-US</dc:language>
  <cp:lastModifiedBy>Peter LESKOVAR</cp:lastModifiedBy>
  <cp:lastPrinted>2018-09-27T10:33:00Z</cp:lastPrinted>
  <dcterms:modified xsi:type="dcterms:W3CDTF">2024-02-27T07:40:00Z</dcterms:modified>
  <cp:revision>3</cp:revision>
  <dc:subject/>
  <dc:title>Povabilo</dc:title>
</cp:coreProperties>
</file>